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65"/>
        <w:gridCol w:w="4716"/>
        <w:gridCol w:w="1211"/>
        <w:gridCol w:w="1418"/>
        <w:gridCol w:w="1440"/>
      </w:tblGrid>
      <w:tr>
        <w:trPr>
          <w:trHeight w:val="510" w:hRule="atLeast"/>
        </w:trPr>
        <w:tc>
          <w:tcPr>
            <w:tcW w:w="1067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这些维保单位所维保的电梯检验合格率较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份电梯一次年检合格率低于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0%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的维保单位名单</w:t>
            </w:r>
          </w:p>
        </w:tc>
      </w:tr>
      <w:tr>
        <w:trPr>
          <w:trHeight w:val="8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册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维保单位名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验电梯台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次检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不合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次检验合格率</w:t>
            </w:r>
          </w:p>
        </w:tc>
      </w:tr>
      <w:tr>
        <w:trPr>
          <w:trHeight w:val="440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福州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南方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9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子奥的斯电梯有限公司福州分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4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奥特斯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聿宏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6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东生机电设备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7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怡富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1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金三洋控股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83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菱（福建）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8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沪菱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61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爱科电梯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久誉电梯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5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瑞东机电设备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86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快科电梯工业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41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鑫三洋机电设备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2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广日电梯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21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捷聚众（福州）机电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45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沃克斯电梯（中国）有限公司福建分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16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友逵贸易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19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日昇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12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清市鑫辉电梯设备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91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昇阳泰机电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沛丰机电设备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32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嘉捷电梯股份有限公司福州分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15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五洲机电设备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7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安圣达机电设备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36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东华机电设备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奥杭电梯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73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智盟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宏嘉电梯安装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恒联机电设备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邮政物业管理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开元迅达电梯服务中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7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宇盾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7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华营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3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兴佳城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16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华福通机电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6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鑫伟合电梯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2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升通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6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西奥电梯安装服务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88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永祺机电设备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93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天澳楼宇设施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8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安程电梯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83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建侨电梯设备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15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昌华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广日电梯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9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唯尔通电梯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97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鑫鹭奥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33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冠欣（厦门）电梯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94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兰新现代电梯服务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泉州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安迅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91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力达电梯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4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凯捷机电设备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5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方圆电梯销售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7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丰泽区华银机电设备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7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丰泽巨人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2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泉州市威得利电梯有限责任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泉益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98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丰泽曙光机械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9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意昂机电股份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5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菱电梯（福建）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11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新长安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67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鸿达电梯设备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2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信达电梯制造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14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金宝电梯设备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6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奥菱机电设备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32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江信菱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16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白云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2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江市华鹏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33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江市登龙机械安装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84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欣鑫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博特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16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奥杰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19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江市恒升机电起重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昱晟机电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泉州市东凌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44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通诚机电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33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通盛达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7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广奥机电设备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44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丰泽区诚信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31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速达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中侨富士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漳州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朗电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64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菱升机电设备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9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市怡和伟达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62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精安电梯制造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2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苏菱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05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龙岩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上杭松芝电梯有限责任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2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市中菱电梯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鑫恒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63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市艾森电梯机电设备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05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市恒顺电梯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龙岩市希尔斯电梯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33%</w:t>
            </w:r>
          </w:p>
        </w:tc>
      </w:tr>
      <w:tr>
        <w:trPr>
          <w:trHeight w:val="583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南平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阳市方位电梯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4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宁德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德市西奥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02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德市东盛电梯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95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德市国润机电设备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莆田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锐博机电设备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01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元通达设备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25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第一机电设备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94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（福建）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省外单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奥电梯（苏州）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7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核电机电安装维修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7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菱赫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7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继迅达（许昌）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7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余亚洲富士长林电梯安装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7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蒙哥马利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04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合众电梯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6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台日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17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士顿电梯（苏州）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施塔德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威电梯江苏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喜来登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台菱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15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吉达本田电梯起重机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67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天盛电梯安装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15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奥尔斯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鎏熠实业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振兴电梯安装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67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高通电梯工程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1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菱电电梯有限公司深圳分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升达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奥立达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州奥特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新日电梯有限公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6:00Z</dcterms:created>
  <dc:creator>微软用户</dc:creator>
  <dc:description/>
  <cp:keywords/>
  <dc:language>en-US</dc:language>
  <cp:lastModifiedBy>微软用户</cp:lastModifiedBy>
  <cp:lastPrinted>2016-05-31T09:47:00Z</cp:lastPrinted>
  <dcterms:modified xsi:type="dcterms:W3CDTF">2016-05-31T01:49:00Z</dcterms:modified>
  <cp:revision>16</cp:revision>
  <dc:subject/>
  <dc:title/>
</cp:coreProperties>
</file>