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送修车辆表</w:t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4107"/>
        <w:gridCol w:w="3652"/>
        <w:gridCol w:w="1242"/>
        <w:gridCol w:w="1788"/>
        <w:gridCol w:w="1356"/>
      </w:tblGrid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气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车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15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起亚牌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YQZ6450AJE6         (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智跑自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越野客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12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06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别克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GL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自动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2.0T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商务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0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055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YQZ6430A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狮跑自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8/2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159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淮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FC5036XJCLA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瑞风手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专项作业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8/6/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991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尼桑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ZN5024XXXH2G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郑州日产皮卡手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闭货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/10/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6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199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现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H7203AY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御翔自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0/12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特检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886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YQZ6430A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狮跑手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0/12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6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288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杯Ｓ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Ｂ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手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型客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/8/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6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008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起亚牌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 xml:space="preserve">YQZ6450AJE6    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（智跑自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锅检</w:t>
            </w:r>
          </w:p>
        </w:tc>
      </w:tr>
      <w:tr>
        <w:trPr>
          <w:trHeight w:val="6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333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尼桑Ｚ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郑州日产皮卡手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用途货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0/9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锅检</w:t>
            </w:r>
          </w:p>
        </w:tc>
      </w:tr>
      <w:tr>
        <w:trPr>
          <w:trHeight w:val="6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111K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YQZ6430A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狮跑自动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/7/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锅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0:00Z</dcterms:created>
  <dc:creator>陈洁</dc:creator>
  <dc:description/>
  <dc:language>en-US</dc:language>
  <cp:lastModifiedBy>Administrator</cp:lastModifiedBy>
  <dcterms:modified xsi:type="dcterms:W3CDTF">2021-03-09T09:09:50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