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44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8.11.19~11.24 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8.11.19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8.11.20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8.11.2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11.2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11.2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11.2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3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23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