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5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8.12.03~12.08 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12.03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8.12.0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2.0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2.0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2.0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2.08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5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25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