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45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03.19~03.24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9.03.19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03.2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3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3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3.2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3.2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4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34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