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49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06.19~06.24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9.06.19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06.20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6.21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6.22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6.2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06.2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37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37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