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92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12.02~12.07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0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12.0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0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0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0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2.0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8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48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