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6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12.12~12.17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1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12.1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1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1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1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1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9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49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