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7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20.10.12~10.17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0.1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.10.1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0.1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0.1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0.1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0.1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3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53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