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64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20.12.28~2021.01.05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2.28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.12.29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2.30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2.3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1.0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01.0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6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56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