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45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21.05.17~2021.05.22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5.17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1.05.18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5.19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5.20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5.21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1.05.2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9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59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