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45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21.07.21~2021.07.26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7.2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1.07.2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7.2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7.2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7.2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7.2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1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2:02:00Z</dcterms:modified>
  <cp:revision>3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