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 xml:space="preserve">：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特检院泉州分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劳保用品报价单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省特检院泉州分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根据贵院的劳保用品采购招标公告，我司已充分了解贵单位的采购需求，经研究上述邀请函的询价须知后，我方对上述采购的报价为人民币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元，详见下表。（以上报价为含税价）</w:t>
      </w:r>
    </w:p>
    <w:tbl>
      <w:tblPr>
        <w:tblW w:w="9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37"/>
        <w:gridCol w:w="973"/>
        <w:gridCol w:w="2492"/>
        <w:gridCol w:w="695"/>
        <w:gridCol w:w="696"/>
        <w:gridCol w:w="862"/>
        <w:gridCol w:w="862"/>
        <w:gridCol w:w="862"/>
      </w:tblGrid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   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元）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防雾、防刮、可抗高速粒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m/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冲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纱点珠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涤棉纱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安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尼龙工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保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8A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功能：防砸防刺穿绝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透气网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手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火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，用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建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点式（欧标）涤纶材质，配缓冲双大挂钩，全编织，防撕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配帽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性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B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材料，采用国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1-201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帽衬采用一锁键，可调节自锁型帽衬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线降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贝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作业警示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字牌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8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（元）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left="28" w:hanging="311"/>
        <w:rPr>
          <w:rFonts w:ascii="宋体;SimSun" w:hAnsi="宋体;SimSun" w:cs="宋体;SimSun"/>
          <w:b/>
          <w:b/>
          <w:bCs/>
          <w:color w:val="111111"/>
          <w:kern w:val="0"/>
          <w:sz w:val="2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上述各项所报单价如超过限价，则本报价单为无效报价。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报价单位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iCs/>
          <w:color w:val="111111"/>
          <w:kern w:val="0"/>
          <w:sz w:val="22"/>
          <w:szCs w:val="22"/>
          <w:u w:val="single"/>
        </w:rPr>
        <w:t>（盖章）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单位地址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                        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电话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　　                    日期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年   月  日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11:00Z</dcterms:created>
  <dc:creator>微软用户</dc:creator>
  <dc:description/>
  <cp:keywords/>
  <dc:language>en-US</dc:language>
  <cp:lastModifiedBy>黄 高阳</cp:lastModifiedBy>
  <cp:lastPrinted>2019-11-08T09:16:00Z</cp:lastPrinted>
  <dcterms:modified xsi:type="dcterms:W3CDTF">2022-05-22T18:40:00Z</dcterms:modified>
  <cp:revision>7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2CE153984F058FE82DEB823517BB</vt:lpwstr>
  </property>
  <property fmtid="{D5CDD505-2E9C-101B-9397-08002B2CF9AE}" pid="3" name="KSOProductBuildVer">
    <vt:lpwstr>2052-11.1.0.10938</vt:lpwstr>
  </property>
</Properties>
</file>