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送修车辆表</w:t>
      </w:r>
    </w:p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4476"/>
        <w:gridCol w:w="3283"/>
        <w:gridCol w:w="1242"/>
        <w:gridCol w:w="1788"/>
        <w:gridCol w:w="1356"/>
      </w:tblGrid>
      <w:tr>
        <w:trPr>
          <w:trHeight w:val="12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牌型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车辆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气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T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购车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闽</w:t>
            </w: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JF1903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大众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SVW7143BPV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小型轿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1.3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锅检</w:t>
            </w:r>
          </w:p>
        </w:tc>
      </w:tr>
      <w:tr>
        <w:trPr>
          <w:trHeight w:val="3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闽</w:t>
            </w: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 xml:space="preserve">J950KM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起亚牌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YQZ6450AJE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多用途乘用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锅检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闽</w:t>
            </w: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J772KC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东风起亚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YQZ6451ALE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多用途乘用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锅检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闽</w:t>
            </w: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J588K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起亚牌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YQZ6430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小型越野汽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特检</w:t>
            </w:r>
          </w:p>
        </w:tc>
      </w:tr>
      <w:tr>
        <w:trPr>
          <w:trHeight w:val="6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闽</w:t>
            </w: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 xml:space="preserve">J960KM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起亚牌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YQZ6450AJE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多用途乘用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特检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JF1235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大众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SVW7143BPV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小型轿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3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特检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闽</w:t>
            </w: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J778KC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东风起亚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YQZ6451ALE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多用途乘用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特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0:00Z</dcterms:created>
  <dc:creator>陈洁</dc:creator>
  <dc:description/>
  <dc:language>en-US</dc:language>
  <cp:lastModifiedBy>Administrator</cp:lastModifiedBy>
  <dcterms:modified xsi:type="dcterms:W3CDTF">2022-12-15T07:35:26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C9957BE774AC7B00165D0B43E74FE</vt:lpwstr>
  </property>
  <property fmtid="{D5CDD505-2E9C-101B-9397-08002B2CF9AE}" pid="3" name="KSOProductBuildVer">
    <vt:lpwstr>2052-10.1.0.5458</vt:lpwstr>
  </property>
  <property fmtid="{D5CDD505-2E9C-101B-9397-08002B2CF9AE}" pid="4" name="commondata">
    <vt:lpwstr>commondata</vt:lpwstr>
  </property>
</Properties>
</file>