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079365" cy="1859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</w:rPr>
        <w:t>点焊工艺试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3:00Z</dcterms:created>
  <dc:creator>孙廷岳</dc:creator>
  <dc:description/>
  <dc:language>en-US</dc:language>
  <cp:lastModifiedBy>阿政1990</cp:lastModifiedBy>
  <cp:lastPrinted>2022-12-16T11:14:00Z</cp:lastPrinted>
  <dcterms:modified xsi:type="dcterms:W3CDTF">2022-12-16T06:1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334E954E84F0983CBB3884CFEF3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