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锅炉压力容器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锅炉压力容器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北环中路办公楼屋面防水改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3-03-28T09:28:00Z</cp:lastPrinted>
  <dcterms:modified xsi:type="dcterms:W3CDTF">2023-03-28T0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