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不允许偏离条款及设置理由（特检）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66"/>
        <w:gridCol w:w="6393"/>
        <w:gridCol w:w="1245"/>
      </w:tblGrid>
      <w:tr>
        <w:trPr>
          <w:tblHeader w:val="true"/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注★的条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注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购部门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站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马达驱动：伺服定位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偏差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"</w:t>
            </w:r>
            <w:r>
              <w:rPr>
                <w:rFonts w:ascii="仿宋" w:hAnsi="仿宋" w:cs="仿宋" w:eastAsia="仿宋"/>
                <w:sz w:val="24"/>
                <w:szCs w:val="24"/>
              </w:rPr>
              <w:t>；慢速微旋转控制最小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"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站仪应用于起重机轨道测量时需要自动追踪棱镜功能，该功能需要马达驱动才可以实现，故需要该功能，且无该功能的全站仪价格只要现在价格的一半，故设为不可偏离条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中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州三部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样品高温力学性能连续测试系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试样快速更换装置：试样更换时间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s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温性能测试，样品更换时间长，导致测试温度波动过大，对测试结果准确性影响巨大。同时，也将导致测试工作的效率大幅降低。老式的设备更换式样时间可能长达半小时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技术开发中心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燃式观光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乘员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eastAsia="仿宋" w:cs="仿宋" w:ascii="仿宋" w:hAnsi="仿宋"/>
                <w:sz w:val="24"/>
                <w:szCs w:val="24"/>
              </w:rPr>
              <w:t>TSG Z6001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安全技术规范“观光车和观光列车避机实际操作技能”中考试用车要求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座以上的带离合器的机械传动的观光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平分院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60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22:00Z</dcterms:created>
  <dc:creator>樊继春</dc:creator>
  <dc:description/>
  <dc:language>en-US</dc:language>
  <cp:lastModifiedBy>刘季能</cp:lastModifiedBy>
  <cp:lastPrinted>2022-03-03T08:12:00Z</cp:lastPrinted>
  <dcterms:modified xsi:type="dcterms:W3CDTF">2023-04-06T10:27:57Z</dcterms:modified>
  <cp:revision>29</cp:revision>
  <dc:subject/>
  <dc:title>关于2021年锅检和特检仪器设备采购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F364BFAE4E568683ED860A8F10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