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不允许偏离条款及设置理由（锅检）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66"/>
        <w:gridCol w:w="6393"/>
        <w:gridCol w:w="1245"/>
      </w:tblGrid>
      <w:tr>
        <w:trPr>
          <w:tblHeader w:val="true"/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器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注★的条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注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购部门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化学综合测试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可在同一杯样品中，连续测定锅水中</w:t>
            </w:r>
            <w:r>
              <w:rPr>
                <w:rFonts w:eastAsia="仿宋" w:cs="仿宋" w:ascii="仿宋" w:hAnsi="仿宋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酚酞碱度、电导率、总碱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l</w:t>
            </w:r>
            <w:r>
              <w:rPr>
                <w:rFonts w:ascii="仿宋" w:hAnsi="仿宋" w:cs="仿宋" w:eastAsia="仿宋"/>
                <w:sz w:val="24"/>
                <w:szCs w:val="24"/>
              </w:rPr>
              <w:t>根；以及给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原水中</w:t>
            </w:r>
            <w:r>
              <w:rPr>
                <w:rFonts w:eastAsia="仿宋" w:cs="仿宋" w:ascii="仿宋" w:hAnsi="仿宋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碱度、电导率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l</w:t>
            </w:r>
            <w:r>
              <w:rPr>
                <w:rFonts w:ascii="仿宋" w:hAnsi="仿宋" w:cs="仿宋" w:eastAsia="仿宋"/>
                <w:sz w:val="24"/>
                <w:szCs w:val="24"/>
              </w:rPr>
              <w:t>根和硬度。测定结果可同时用于计算溶解固形物，相对碱度，固氯比等项目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分院回复：申购此款仪器就是需要该仪器的全自动化连续测定功能，来提高水油质化验的效率和能力，所以设置了不可偏离条款。已对技术参数进行合并。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：随着宁德经济发展，锅炉增多，原有设备不能连续测定锅水中的各种参数，导致效率跟不上时代发展，本条要求可以连续测定样品中的成分参数，是核心诉求，不可偏离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分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德分院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里氏硬度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机为一体便携式（笔式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须为一体便携式（笔式），才能满足携带上高空作业的需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分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德分院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声波相控阵检测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机检测功能包括：相控阵检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OFD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型超声波检测，且应为一体化设计，要求主机采用高集成化的硬件系统，集成发射、显示和控制于一台便携式主机，不接受采用工业笔记本计算机外接仪器模块的方式。具有螺栓应力检测功能和螺栓相控阵导波检测功能，可通过设备软件直接切换（该功能在投标文件中提供相应技术文件佐证）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控阵检测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OF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超声波检测，且应为一体化设计主要是因为国内外主流产品均具备该项功能，一机三用可以有效的节省采购后成本：软件支持螺栓应力主要是：目前超声设备，只能对于已有的缺陷进行检测定性，应力的应用主要是针对缺陷前期工艺考量，对材质加工和结构进行调整，为我院后期业务拓展起到积极促进作用，导波螺栓相控阵主要是为了解决螺栓在役检测，提升现场应用的便捷性，直观快速检出缺陷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莆田分院</w:t>
            </w:r>
          </w:p>
        </w:tc>
      </w:tr>
      <w:tr>
        <w:trPr>
          <w:trHeight w:val="16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机应支持多路视频显示信号输出到不同屏幕显示，带分屏显示多功能扫查器，其真彩显示的防尘防泼溅电容式触摸屏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~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英寸，分辨率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40×480dpi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在分屏上进行独立操控，完成主机的操作功能，在进行检验工作时可脱离主机进行工作（该功能在投标文件中提供相应技术文件佐证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扫查器分屏显示主要是为了提高现场检测的效率，实现单人快捷操作，尤其针对爬高检测现场，往往需要双人合作检测，一个人操作仪器，一个人拉图才能完成检测，使用分屏设计，可以实现单人操作扫查器控制主机，大大提高实用性和工作效率，有效解决人员时间成本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莆田分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泉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院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声波测厚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扫功能，显示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波形，并且可根据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波形在不去除涂层工况下读取工件涂层厚度、工件厚度，可同时实际测量复合板基材和复材厚度且同时显示数值，可测量非金属基体上的涂层厚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0.01-10mm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以及多层涂层之间每层的厚度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11344-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：复合材料的材料宜采用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显示的超声测厚仪或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显示的超声探伤仪，而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显示的超声探伤仪适用范围为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47013.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要求）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分院</w:t>
            </w:r>
          </w:p>
        </w:tc>
      </w:tr>
    </w:tbl>
    <w:p>
      <w:pPr>
        <w:pStyle w:val="Normal"/>
        <w:snapToGrid w:val="false"/>
        <w:spacing w:before="156" w:after="0"/>
        <w:ind w:firstLine="560"/>
        <w:jc w:val="lef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22:00Z</dcterms:created>
  <dc:creator>樊继春</dc:creator>
  <dc:description/>
  <dc:language>en-US</dc:language>
  <cp:lastModifiedBy>刘季能</cp:lastModifiedBy>
  <cp:lastPrinted>2022-03-03T08:12:00Z</cp:lastPrinted>
  <dcterms:modified xsi:type="dcterms:W3CDTF">2023-04-06T10:28:09Z</dcterms:modified>
  <cp:revision>29</cp:revision>
  <dc:subject/>
  <dc:title>关于2021年锅检和特检仪器设备采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D7A98BD2421AB2AF0E80182421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