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送修车辆表</w:t>
      </w:r>
    </w:p>
    <w:tbl>
      <w:tblPr>
        <w:tblW w:w="13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771"/>
        <w:gridCol w:w="3406"/>
        <w:gridCol w:w="3437"/>
        <w:gridCol w:w="1168"/>
        <w:gridCol w:w="1682"/>
        <w:gridCol w:w="1275"/>
      </w:tblGrid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气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082K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智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/11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098K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智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/11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516K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智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F0867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大众帕萨特油电混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4T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116K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尼桑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ZN5024XXXH2G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闭货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/10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108K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现代御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0/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锅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055K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狮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/7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锅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596K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亚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嘉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0/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锅检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F358KJ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荣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0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特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0:00Z</dcterms:created>
  <dc:creator>陈洁</dc:creator>
  <dc:description/>
  <dc:language>en-US</dc:language>
  <cp:lastModifiedBy>Administrator</cp:lastModifiedBy>
  <dcterms:modified xsi:type="dcterms:W3CDTF">2023-05-06T06:39:5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1B7C772BA4C4F8892177D27A88A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