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现场勘察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特种设备检验研究院莆田分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建省特种设备检验研究院莆田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楼中央空调维修服务采购项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、我方已充分了解该项目存在的安全风险。如中标，愿意承担全部安全责任，与招标人无任何关系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、我方已充分了解该项目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人确认（盖章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 w:before="18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人现场勘察联系人确认（签字）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480" w:before="18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180" w:after="0"/>
              <w:ind w:firstLine="2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cp:keywords/>
  <dc:language>en-US</dc:language>
  <cp:lastModifiedBy>flzdds@outlook.com</cp:lastModifiedBy>
  <cp:lastPrinted>2021-06-15T08:17:00Z</cp:lastPrinted>
  <dcterms:modified xsi:type="dcterms:W3CDTF">2023-05-18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7DFF35F4F477BB51CA40BB18CF5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