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2"/>
          <w:szCs w:val="32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特种设备检验研究院泉州分院：</w:t>
      </w:r>
    </w:p>
    <w:p>
      <w:pPr>
        <w:pStyle w:val="Normal"/>
        <w:ind w:firstLine="566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根据贵院邀请询价的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夜景照明提升修缮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采购公告，我司已充分了解贵单位的采购需求，经研究上述公告的采购需求后，我方对上述采购的报价为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元，详见下表。（以上报价为含税价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268"/>
        <w:gridCol w:w="1276"/>
        <w:gridCol w:w="1984"/>
        <w:gridCol w:w="1134"/>
      </w:tblGrid>
      <w:tr>
        <w:trPr>
          <w:trHeight w:val="76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夜景照明提升修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装饰灯（投光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装饰灯（太阳能灯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开关电源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报价单位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i/>
          <w:iCs/>
          <w:color w:val="111111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                           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　                日期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 年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  <w:u w:val="single"/>
        </w:rPr>
        <w:t>_  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 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微软用户</dc:creator>
  <dc:description/>
  <dc:language>en-US</dc:language>
  <cp:lastModifiedBy>董佳俐</cp:lastModifiedBy>
  <cp:lastPrinted>2018-01-15T08:56:00Z</cp:lastPrinted>
  <dcterms:modified xsi:type="dcterms:W3CDTF">2023-05-24T06:17:00Z</dcterms:modified>
  <cp:revision>4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