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ind w:left="0" w:hanging="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现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勘察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确认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125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福建省锅炉压力容器检验研究院</w:t>
            </w:r>
          </w:p>
        </w:tc>
      </w:tr>
      <w:tr>
        <w:trPr>
          <w:trHeight w:val="1534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福建省锅炉压力容器检验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易制毒化学品仓库搬迁及整改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目</w:t>
            </w:r>
          </w:p>
        </w:tc>
      </w:tr>
      <w:tr>
        <w:trPr>
          <w:trHeight w:val="536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经过充分考虑，我方愿意参与该项目的投标活动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我方确认本确认表为现场勘察后的真实意思表示，我方愿意遵守和执行本项目的招标文件内容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存在的安全风险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。如中标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愿意承担全部安全责任，与招标人无任何关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的工程量，无任何疑义。</w:t>
            </w:r>
          </w:p>
        </w:tc>
      </w:tr>
      <w:tr>
        <w:trPr>
          <w:trHeight w:val="183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人现场勘察联系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ind w:firstLine="2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dc:language>en-US</dc:language>
  <cp:lastModifiedBy>高燕清</cp:lastModifiedBy>
  <cp:lastPrinted>2021-06-15T08:17:00Z</cp:lastPrinted>
  <dcterms:modified xsi:type="dcterms:W3CDTF">2023-06-19T07:50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21022A5C4034B5A47B09576A6A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