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福建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特种设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山办公楼部分档案资料搬迁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Asa</cp:lastModifiedBy>
  <cp:lastPrinted>2021-06-15T08:17:00Z</cp:lastPrinted>
  <dcterms:modified xsi:type="dcterms:W3CDTF">2023-11-14T06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701D88A14B6982088333660E3A8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