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锅炉压力容器检验研究院宁德分院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动档案密集架</w:t>
            </w:r>
          </w:p>
        </w:tc>
      </w:tr>
      <w:tr>
        <w:trPr>
          <w:trHeight w:val="673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到宁德市蕉城区疏港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（七楼档案室）现场勘察，我方对该项目现场现状和要求已充分了解；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过充分考虑，我方愿意参与该项目的投标活动。承诺接受贵院的控制价，并有能力完成该项目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方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院现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可能涉及到的问题进行充分全面的考虑，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方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虑不周等产生报价以外的相关费用不再另行计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方确认（本确认表为现场勘察后的真实意思表示），我方愿意遵守和执行本确认表的内容。</w:t>
            </w:r>
          </w:p>
        </w:tc>
      </w:tr>
      <w:tr>
        <w:trPr>
          <w:trHeight w:val="1400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确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现场勘察联系人确认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cp:keywords/>
  <dc:language>en-US</dc:language>
  <cp:lastModifiedBy>章铮铮</cp:lastModifiedBy>
  <cp:lastPrinted>2023-11-13T16:11:00Z</cp:lastPrinted>
  <dcterms:modified xsi:type="dcterms:W3CDTF">2023-11-13T08:18:00Z</dcterms:modified>
  <cp:revision>21</cp:revision>
  <dc:subject/>
  <dc:title/>
</cp:coreProperties>
</file>