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before="180" w:after="0"/>
        <w:ind w:firstLine="2403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勘察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97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建省特种设备检验研究院宁德分院</w:t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化馆、特种设备教育基地广告服务采购项目</w:t>
            </w:r>
          </w:p>
        </w:tc>
      </w:tr>
      <w:tr>
        <w:trPr>
          <w:trHeight w:val="673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到宁德市蕉城区疏港路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二楼、五楼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）现场勘察，我方对该项目现场现状和要求已充分了解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经过充分考虑，我方愿意参与该项目的投标活动。承诺接受贵院的控制价，并有能力完成该项目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贵院现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可能涉及到的问题进行充分全面的考虑，因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虑不周等产生报价以外的相关费用不再另行计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18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我方确认（本确认表为现场勘察后的真实意思表示），我方愿意遵守和执行本确认表的内容。</w:t>
            </w:r>
          </w:p>
        </w:tc>
      </w:tr>
      <w:tr>
        <w:trPr>
          <w:trHeight w:val="1400" w:hRule="atLeast"/>
        </w:trPr>
        <w:tc>
          <w:tcPr>
            <w:tcW w:w="8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投标人确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8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标人现场勘察联系人确认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林吉媚</cp:lastModifiedBy>
  <cp:lastPrinted>2023-11-13T16:11:00Z</cp:lastPrinted>
  <dcterms:modified xsi:type="dcterms:W3CDTF">2023-12-04T06:39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A05CCC79F44A0BBE67E8B2F20692C</vt:lpwstr>
  </property>
  <property fmtid="{D5CDD505-2E9C-101B-9397-08002B2CF9AE}" pid="3" name="KSOProductBuildVer">
    <vt:lpwstr>2052-11.8.2.12011</vt:lpwstr>
  </property>
</Properties>
</file>