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连江实训基地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号楼及金山办公区部分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修缮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12-29T16:03:00Z</cp:lastPrinted>
  <dcterms:modified xsi:type="dcterms:W3CDTF">2023-12-29T09:0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