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送修车辆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1935"/>
        <w:gridCol w:w="3255"/>
        <w:gridCol w:w="2640"/>
        <w:gridCol w:w="1545"/>
        <w:gridCol w:w="2115"/>
        <w:gridCol w:w="1485"/>
      </w:tblGrid>
      <w:tr>
        <w:trPr>
          <w:trHeight w:val="5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型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辆类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排气量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T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购车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J950KM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亚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QZ6450AJE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用途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锅检</w:t>
            </w:r>
          </w:p>
        </w:tc>
      </w:tr>
      <w:tr>
        <w:trPr>
          <w:trHeight w:val="5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772K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风起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QZ6451ALE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用途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锅检</w:t>
            </w:r>
          </w:p>
        </w:tc>
      </w:tr>
      <w:tr>
        <w:trPr>
          <w:trHeight w:val="41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F190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SVW7143BPV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型轿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锅检</w:t>
            </w:r>
          </w:p>
        </w:tc>
      </w:tr>
      <w:tr>
        <w:trPr>
          <w:trHeight w:val="5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F008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SVW7143BPV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型轿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3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锅检</w:t>
            </w:r>
          </w:p>
        </w:tc>
      </w:tr>
      <w:tr>
        <w:trPr>
          <w:trHeight w:val="54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302K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祺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C6480KCW6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用途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4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锅检</w:t>
            </w:r>
          </w:p>
        </w:tc>
      </w:tr>
      <w:tr>
        <w:trPr>
          <w:trHeight w:val="6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J960KM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亚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QZ6450AJE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用途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检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778K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东风起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QZ6451ALE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用途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检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JF123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SVW7143BPV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型轿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3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检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307K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祺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AC6480KCW6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用途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4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检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JF958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传祺牌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GAC6520CHEVM6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插电式混合动力多用途乘用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99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检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0:00Z</dcterms:created>
  <dc:creator>陈洁</dc:creator>
  <dc:description/>
  <dc:language>en-US</dc:language>
  <cp:lastModifiedBy>林吉媚</cp:lastModifiedBy>
  <dcterms:modified xsi:type="dcterms:W3CDTF">2024-01-10T03:17:21Z</dcterms:modified>
  <cp:revision>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C9957BE774AC7B00165D0B43E74FE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