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仿宋_GB2312;仿宋" w:hAnsi="仿宋_GB2312;仿宋" w:eastAsia="仿宋_GB2312;仿宋" w:cs="宋体"/>
          <w:b w:val="false"/>
          <w:b w:val="false"/>
          <w:color w:val="000000"/>
          <w:sz w:val="32"/>
        </w:rPr>
      </w:pP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1</w:t>
      </w:r>
    </w:p>
    <w:p>
      <w:pPr>
        <w:pStyle w:val="Heading3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kern w:val="0"/>
          <w:sz w:val="44"/>
          <w:szCs w:val="44"/>
        </w:rPr>
        <w:t>计量器具检定校准清单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10"/>
        <w:gridCol w:w="3324"/>
        <w:gridCol w:w="2707"/>
      </w:tblGrid>
      <w:tr>
        <w:trPr>
          <w:trHeight w:val="6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32"/>
                <w:szCs w:val="32"/>
              </w:rPr>
              <w:t>仪器编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32"/>
                <w:szCs w:val="32"/>
              </w:rPr>
              <w:t>规格型号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3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梯运行质量分析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37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4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梯运行质量分析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37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6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梯运行质量分析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37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52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梯运行质量分析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C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5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梯运行质量分析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C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2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7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24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15B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24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15B</w:t>
            </w:r>
          </w:p>
        </w:tc>
      </w:tr>
      <w:tr>
        <w:trPr>
          <w:trHeight w:val="26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37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LUKE15B+</w:t>
            </w:r>
          </w:p>
        </w:tc>
      </w:tr>
      <w:tr>
        <w:trPr>
          <w:trHeight w:val="26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55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B+</w:t>
            </w:r>
          </w:p>
        </w:tc>
      </w:tr>
      <w:tr>
        <w:trPr>
          <w:trHeight w:val="26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56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B+</w:t>
            </w:r>
          </w:p>
        </w:tc>
      </w:tr>
      <w:tr>
        <w:trPr>
          <w:trHeight w:val="26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56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B+</w:t>
            </w:r>
          </w:p>
        </w:tc>
      </w:tr>
      <w:tr>
        <w:trPr>
          <w:trHeight w:val="26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36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0-10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36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0-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36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0-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36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0-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36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0-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37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0-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37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0-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29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7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3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7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3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7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4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7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5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7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5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0-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5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0-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5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0-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5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0-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1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VC9806A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1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VC9806A+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14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VC9806A+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15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VC9806A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37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LUKE15B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37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LUKE15B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2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 3287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58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CM329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58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CM329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58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CM329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58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CM329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59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CM3291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6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B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66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梯运行质量分析仪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37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梯运行质量分析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LIFTinspector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46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梯运行质量分析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LIFTinspector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01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02C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01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02C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01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02C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01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VC9806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0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VC9806+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6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B+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EA061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B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0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45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9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9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9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3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3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32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2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指针式推拉力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NK-500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3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指针式推拉力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NK-500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6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3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指针式推拉力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NK-500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00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0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DM6056C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58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7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5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7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6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6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7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6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7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6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7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6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7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6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7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7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328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7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4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328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4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328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4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6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4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6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4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6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8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328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8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328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IOKI328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8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6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8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6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8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8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6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2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指针式推拉力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NK-500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502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6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502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8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6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502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7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204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8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7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204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7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204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7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204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7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204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8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204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8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204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204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05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DM6056C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28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28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0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28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0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28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0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28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0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45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0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45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4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45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4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45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5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45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5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45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53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仪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45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2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45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2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45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01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4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测振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R63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0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多功能限速器测试记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DG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0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多功能限速器测试记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DG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多功能限速器测试记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DG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多功能限速器测试记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DG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1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多功能限速器测试记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DG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3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3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3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51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3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51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3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51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3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测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51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制动性能测量单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CA2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02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转向参数测量仪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CZ25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2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9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制动性能测量单元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CA2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5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制动性能测量单元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TL-CA2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2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指针式推拉力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NK-500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指针式推拉力测试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NK-500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24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指针式推拉力测试仪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NK-500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2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指针式推拉力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NK-500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0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1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VC9806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1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VC9806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1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VC9806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1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2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2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2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2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2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3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3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3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1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25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VC9806+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2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2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2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声级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1350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5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30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23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电流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ES-3079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JA049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多功能扶梯综合性能评估系统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Y3008-X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4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秒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0~10mi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30-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拉力传感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WLAW-2000k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5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C007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传感器</w:t>
            </w: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-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0kg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C007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传感器</w:t>
            </w: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-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00kg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5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C007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传感器</w:t>
            </w: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-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00kg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C007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传感器</w:t>
            </w: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-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吨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6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C007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传感器</w:t>
            </w: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-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吨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5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铠装热电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WRNK-10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5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铠装热电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WRNK-10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6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5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铠装热电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WRNK-10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1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显微维氏硬度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MVD-401TS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显触摸屏洛氏硬度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MRD-600TS</w:t>
              <w:br/>
              <w:t>D07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19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显布氏硬度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BLD/T-3000TS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5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手持式合金分析仪（光谱仪）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SPECTRO xSORT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3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铸铁测厚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IME 2134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管螺纹塞规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 1/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0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管螺纹塞规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 3/4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管螺纹塞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 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07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管螺纹塞规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 5/4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0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管螺纹塞规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 3/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09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管螺纹塞规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 2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49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手持式合金分析仪（光谱仪）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SPECTRO xSORT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高精数显千分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12-70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2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黑白密度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DV-9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显游标卡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0~300mm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43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带表外卡规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0-80-170mm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4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X-γ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辐射监测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RP600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8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X-γ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辐射监测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RP6000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5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便携式全定量移动式光谱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SPECTROPORT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ZA03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砝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00g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17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堆叠对数周期天线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STLP 9129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1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动力电池组快速检测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FGCD-5026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2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宽带喇叭天线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BBHA 9120D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2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宽带天线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VULB 916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1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便携式动力电池检测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LIFG-3050CT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9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可编程大功率直流电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FTG150-030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1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场强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CTR1001S+RSS2010I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7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音频信号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RK1212G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0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自由场传声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4966-H-04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电源线拉扭试验装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PG504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66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电子负载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PLZ405W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7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数显倾斜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VICTOR500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9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无线数据记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LR8410-3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9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电能质量对比分析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PQ3198-94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电离辐射检测装置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RJ32-320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间隙检测系统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GHJZ-01S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泄露电流试验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OS320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0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电池短路试验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GHD-100W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0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CDN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M2+M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0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EMI 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接收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ESR-7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RF 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功率放大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BBA 150-BC160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12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RF 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功率放大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BBA</w:t>
              <w:br/>
              <w:t>150-D60E6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1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RF 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功率放大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BBA150-A125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1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电磁钳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EMCL-2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1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电流探头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EZ-17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2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功率探头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NRP6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功率探头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NRP6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2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功率探头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NRP6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2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功率探头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NRP6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2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功率探头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NRP6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共模吸收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CMAD-25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28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前置放大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PAP-3003-3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2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前置放大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PAP-1.0G1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3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去耦钳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FTC-L2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3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人工电源网络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ENV43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3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同轴负载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LOD-N-250-6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3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同轴衰减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ATN-06-15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3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同轴衰减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ATN-20-10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3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信号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SMB100B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3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信号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SMC100A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3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阻抗稳定网络 </w:t>
            </w: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ISN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NTFM 8158 CAT6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阻抗稳定网络 </w:t>
            </w: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IS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CAT5 815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39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阻抗稳定网络 </w:t>
            </w: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ISN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CAT3 8158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6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电磁兼容测试系统专用电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MX30-3Pi-380-LF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6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三相谐波闪烁分析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CTSHL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2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EMI 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测试接收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PMM9010+906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4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计时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YS-73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7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试验电压发生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ANB-TNV120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2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 xml:space="preserve">3 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米法电波暗室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3M-SAC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8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电流校准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定制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8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电流电压台式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DMM6500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FEA04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磁粉探伤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B310S</w:t>
            </w:r>
          </w:p>
        </w:tc>
      </w:tr>
      <w:tr>
        <w:trPr>
          <w:trHeight w:val="11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9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可编程三相高性能交流电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SFC-315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3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98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可编程单相高性能交流电源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SFC-215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1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功率分析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WT1806</w:t>
            </w:r>
          </w:p>
        </w:tc>
      </w:tr>
      <w:tr>
        <w:trPr>
          <w:trHeight w:val="143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1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高精度电流试验装置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IT200-S ULTRASTAB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0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 xml:space="preserve">kistler 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伺服电机测试台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MTS-ACS-01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池充放电测试系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CBTS-100A-05V-8CH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4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14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池充放电测试系统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CUBT(F)-50A-060V-4CH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8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耐压绝缘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OS930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2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点型可燃气体探测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SST-ZL-X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盐雾试验箱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H-60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8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潮热箱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D-E702-10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4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8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高温箱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D-E808-350T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4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多通道声分析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050-A-04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6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拉力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LD-500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6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推拉力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P-1000N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8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高压发生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SKS-0510I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2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组合波形发生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XOS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2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脉冲群发生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PEFT8010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7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浪涌四线</w:t>
            </w:r>
            <w:r>
              <w:rPr>
                <w:rFonts w:ascii="仿宋_GB2312;仿宋" w:hAnsi="仿宋_GB2312;仿宋" w:cs="Arial Unicode MS" w:eastAsia="Arial Unicode MS"/>
                <w:b w:val="false"/>
                <w:bCs/>
                <w:kern w:val="0"/>
                <w:sz w:val="32"/>
                <w:szCs w:val="32"/>
              </w:rPr>
              <w:t>対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称数据线耦合去耦合网络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PCD12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7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浪涌四线非对称耦合网络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PCD126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5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7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脉冲群耦合夹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IP4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7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绝缘电阻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51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 xml:space="preserve">LCR 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LCR-600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70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声级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AWA5636-3</w:t>
            </w:r>
          </w:p>
        </w:tc>
      </w:tr>
      <w:tr>
        <w:trPr>
          <w:trHeight w:val="93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9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气安全测试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PROFITEST</w:t>
              <w:br/>
              <w:t>PRIME AC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声校准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23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1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红外线接触式测温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luke 56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2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超声波流量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DCT125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1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千分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543-391B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1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照度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PM6612L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6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-II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2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分析天平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LQ10001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自动控制环境箱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H-555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恒温恒湿试验箱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H-5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7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2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干燥箱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z-008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7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6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字电桥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UT61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7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漏电起痕试验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DECCA LDQ-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2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烘箱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01-00BS</w:t>
            </w:r>
          </w:p>
        </w:tc>
      </w:tr>
      <w:tr>
        <w:trPr>
          <w:trHeight w:val="77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7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绞线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JL-90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4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工频磁场抗扰度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MAG100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26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压跌落测试系统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411-41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11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F179C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TJA00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静电放电发射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ONYX16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262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脉冲磁场抗扰度测试系统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MSURGE-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21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功率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NRX-2*NRP6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21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功率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NRX-3*NRP6A</w:t>
            </w:r>
          </w:p>
        </w:tc>
      </w:tr>
      <w:tr>
        <w:trPr>
          <w:trHeight w:val="124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1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三坐标测量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LOBAL</w:t>
              <w:br/>
              <w:t>performance</w:t>
              <w:br/>
              <w:t>07.10.07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13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百分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12-40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13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无转向关节试验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LX-5011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13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显万能角度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87-102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14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数显倾角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PRO360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07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电导率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DDSJ-308A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8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13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钳形万用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3287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26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摆式摩擦系数测定仪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BM-III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14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气体质量流量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MF5706-N-10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14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 xml:space="preserve">K </w:t>
            </w: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型热电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GG-K-30/36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9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14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台秤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Z-TC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14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推拉力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HP-1K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1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示波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MSO5034B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27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水平燃烧试验仪热电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1429-63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2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TJA024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b w:val="false"/>
                <w:bCs/>
                <w:kern w:val="0"/>
                <w:sz w:val="32"/>
                <w:szCs w:val="32"/>
              </w:rPr>
              <w:t>大气压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b w:val="false"/>
                <w:bCs/>
                <w:kern w:val="0"/>
                <w:sz w:val="32"/>
                <w:szCs w:val="32"/>
              </w:rPr>
              <w:t>DPH-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extAlignment w:val="baseline"/>
      <w:outlineLvl w:val="2"/>
    </w:pPr>
    <w:rPr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6:02Z</dcterms:created>
  <dc:creator>tj</dc:creator>
  <dc:description/>
  <dc:language>en-US</dc:language>
  <cp:lastModifiedBy>WPS_1646117216</cp:lastModifiedBy>
  <dcterms:modified xsi:type="dcterms:W3CDTF">2024-03-25T06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3529B5FC848F8B04C84BBC10A4F17</vt:lpwstr>
  </property>
  <property fmtid="{D5CDD505-2E9C-101B-9397-08002B2CF9AE}" pid="3" name="KSOProductBuildVer">
    <vt:lpwstr>2052-11.8.2.12195</vt:lpwstr>
  </property>
</Properties>
</file>