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交流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函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75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《基于梯联网和智慧呼梯的一体化系统设计与开发》系统硬件集成实施服务采购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交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作内容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交流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3-12-27T15:48:00Z</cp:lastPrinted>
  <dcterms:modified xsi:type="dcterms:W3CDTF">2024-04-25T09:1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