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75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山大楼、阀门中心消防设备维护保养服务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交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作内容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4-07-22T14:42:00Z</cp:lastPrinted>
  <dcterms:modified xsi:type="dcterms:W3CDTF">2024-08-21T08:2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