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勘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125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特种设备检验研究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省特检院国家阀门产品质量检验检测中心（福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修缮改造项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愿意遵守和执行本项目的招标文件内容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愿意承担全部安全责任，与招标人无任何关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的工程量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人现场勘察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2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彭诺惟</cp:lastModifiedBy>
  <cp:lastPrinted>2023-06-30T16:18:00Z</cp:lastPrinted>
  <dcterms:modified xsi:type="dcterms:W3CDTF">2024-08-19T09:53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21022A5C4034B5A47B09576A6A2C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