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三明分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省特检院三明分院食堂修缮改造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47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黄长庚</cp:lastModifiedBy>
  <cp:lastPrinted>2023-06-30T16:18:00Z</cp:lastPrinted>
  <dcterms:modified xsi:type="dcterms:W3CDTF">2024-09-05T03:4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