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150"/>
        <w:jc w:val="left"/>
        <w:outlineLvl w:val="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福建省锅炉压力容器检验研究院安全责任险采购项目报价单</w:t>
      </w:r>
    </w:p>
    <w:p>
      <w:pPr>
        <w:pStyle w:val="Flietex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6"/>
        <w:gridCol w:w="4445"/>
        <w:gridCol w:w="775"/>
        <w:gridCol w:w="913"/>
        <w:gridCol w:w="1037"/>
        <w:gridCol w:w="1316"/>
      </w:tblGrid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赔偿限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安全生产从业人员责任险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从业人员责任赔偿限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从业人员身故伤残保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每人每次事故赔偿限额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附加医疗保险每人赔偿限额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），无免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附加误工补助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，无免赔，每次最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，累计最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不得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第三者责任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第三者责任赔偿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人伤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人医疗费用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人身伤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财产损失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不得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计（大写）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小写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Flietext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全称并盖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Flietex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报价为含税价，包含人工、差旅、保险、税费等相关费用，不再另行增加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项目采用单价及总价控制，投标人报价超过单价控制价及总价控制价视为无效报价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金额大小写不一致的，以大写为准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50" w:right="98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  <w:t xml:space="preserve">  </w:t>
    </w:r>
  </w:p>
  <w:p>
    <w:pPr>
      <w:pStyle w:val="Foo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4:00Z</dcterms:created>
  <dc:creator>陈雅琪</dc:creator>
  <dc:description/>
  <dc:language>en-US</dc:language>
  <cp:lastModifiedBy>Asa</cp:lastModifiedBy>
  <cp:lastPrinted>2025-01-17T15:46:00Z</cp:lastPrinted>
  <dcterms:modified xsi:type="dcterms:W3CDTF">2025-01-17T07:47:31Z</dcterms:modified>
  <cp:revision>3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CF42C8214526841D708FA7BAA3E1</vt:lpwstr>
  </property>
  <property fmtid="{D5CDD505-2E9C-101B-9397-08002B2CF9AE}" pid="3" name="KSOProductBuildVer">
    <vt:lpwstr>2052-11.8.2.12094</vt:lpwstr>
  </property>
</Properties>
</file>