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1</w:t>
      </w:r>
    </w:p>
    <w:p>
      <w:pPr>
        <w:pStyle w:val="Heading3"/>
        <w:spacing w:lineRule="auto" w:line="36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计量器具检定校准清单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2"/>
          <w:szCs w:val="44"/>
        </w:rPr>
      </w:pPr>
      <w:r>
        <w:rPr>
          <w:rFonts w:eastAsia="黑体" w:cs="黑体" w:ascii="黑体" w:hAnsi="黑体"/>
          <w:b w:val="false"/>
          <w:color w:val="000000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77695</wp:posOffset>
                </wp:positionH>
                <wp:positionV relativeFrom="paragraph">
                  <wp:posOffset>-3779520</wp:posOffset>
                </wp:positionV>
                <wp:extent cx="7353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2.65pt;mso-wrap-distance-left:9pt;mso-wrap-distance-right:9pt;mso-wrap-distance-top:0pt;mso-wrap-distance-bottom:0pt;margin-top:-297.6pt;mso-position-vertical-relative:text;margin-left:-147.85pt;mso-position-horizontal-relative:text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3075"/>
        <w:gridCol w:w="2433"/>
      </w:tblGrid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X-Ⅲ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37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磁粉探伤仪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X-Ⅲ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1C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1C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防腐层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防腐层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0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Χ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个人报警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-IRF1283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0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Χ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个人报警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-IRF1283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通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F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81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高频恒压射线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T-25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腐蚀检测数据记录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M Loger D6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A-UV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0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粉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0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A-6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A-6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0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磁粉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X-Ⅲ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0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磁粉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X-Ⅲ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X-Ⅲ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0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逆变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-IV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逆变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-IV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逆变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-IV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用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CD-Ⅲ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粉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0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G-250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G-200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1C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1C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地管道泄漏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-808A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3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-1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地钢质管道防腐层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M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0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TE-X D32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0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X-Ⅲ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1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X-Ⅲ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式旋转磁场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XN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地钢质管道防腐层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M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防腐层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A02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防腐层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A0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P-200D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超声波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S-9006PLU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超声波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S-9006PLUS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多功能超声探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厚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T-30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多功能超声探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厚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T-30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度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-N386A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个人报警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20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个人报警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20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610e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度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-N386A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-A2L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-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0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-A2L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-A2L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-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-A2L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0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个人报警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-IRF1283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-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-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0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0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A-UV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超声波相控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TOF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像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nic-2009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-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1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-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0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610e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M 88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0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阻快速测试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ZZ-5A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F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811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3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3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3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3A-UV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笔式电磁超声高温腐蚀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Gmini-X2-H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CD-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CD-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一体式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1YC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一体式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1YC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个人剂量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-Ⅲ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个人剂量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-Ⅲ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泵吸式氨气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STiger20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3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0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通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F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OR-6T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3A-UV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挥发性有机气体分析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PEC 31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磁轭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小型恒压便携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T-25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G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01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G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1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线荧光磁粉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W-12000AT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式旋转荧光磁场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XN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式旋转荧光磁场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XN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式旋转荧光磁场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XN-UV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能充电式黑白光两用交流磁轭探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GN-22016C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（江阴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F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谱分析仪（江阴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-20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G-2005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式磁轭探伤仪（连江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-UV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能充电式黑白光两用交流磁轭探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GN-22016C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/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剂量报警仪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402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-2305T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天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10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式旋转荧光磁场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XN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光谱仪（连江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-MET80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/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剂量报警仪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4020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磁粉探伤仪（含探头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X-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G-250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GN-22016S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GN-22016S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粉探伤仪（江阴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GN-22016S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变旋转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XN-S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变旋转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XN-S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变旋转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XN-S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粉探伤仪（连江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GN-22016S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探伤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G-350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GN-22016S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磁粉探伤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GN-22016SX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变旋转磁粉探伤仪（连江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XN-S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1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测距仪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ica D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2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石油产品蒸馏试验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Y2001-1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袖珍型气体检测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2S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XT-H-DL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式气体检测报警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2-XWHM-Y-CN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炉残碳试验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P1011-II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石油产品闭口闪点试验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P1002Z-II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2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/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检测仪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60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（江阴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MG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5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66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660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5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笔式电磁超声高温腐蚀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Gmini-X2-H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/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检测仪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60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5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X17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相控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niScan MX3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5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66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5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X17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声呐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v2-XL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声呐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v2-XL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5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C-121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真空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M4/5/6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3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真空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M4/5/6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电位滴定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MG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MG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气体探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sAlertMicro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气体探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sAlertMicro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气体探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sAlertMicro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A04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气体探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sAlertMicro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辐射监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M-55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流量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Tflow 2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流量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Tflow 2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流量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Tflow 2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浊度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Q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0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浊度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Q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0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流量计（常温型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UXUS  F601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离子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XSJ-216F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0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能质量分析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OKI 3169-2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电气设备检测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A615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氢电导率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-2301F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测距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式热电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ZPK-335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式热电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ZPK-335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式热电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ZPK-335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0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砝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测量仪（风速仪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o 435-4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测量仪（风速仪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o 435-4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砝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双路烟气采样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离子浓度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S-51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温度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UKE 54II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温度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UKE 54II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31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溶解氧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I INSPECTOR Oxygen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31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Q30d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08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马弗炉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E-MF60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6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运动粘度计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VM47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96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吸收光谱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900T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68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电位滴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82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尔费休水分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70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酸根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-218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8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测硫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E-AS320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69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根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-208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11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便携式溶解氧分析仪 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229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o34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08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滑油氧化安定性测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-0193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02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滑油泡沫特性试验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-12579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03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片腐蚀试验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-5096A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0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滑油空气释放值测定仪（温度）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-0308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04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产品倾点浊点试验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-510D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06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滑油锈蚀测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D-11143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09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品破乳化度测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H-8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32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热原理冷凝烟气温度和湿度测量装置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3064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3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流动注射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IA7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36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溶解氧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10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39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多参数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-2301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3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-78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41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烟气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A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7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13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烟尘（气）测试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H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14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烟尘（气）测试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H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1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烟尘（气）测试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H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16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烟尘（气）测试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H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1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烟尘（气）测试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H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18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烟尘（气）测试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H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214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流量低浓度烟尘气测试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H-D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098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o34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20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烟气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A0140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-21plus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1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o35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014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分析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o35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A0194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70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P-L61-K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71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P-L61-K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18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合一气体报警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T84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19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合一气体报警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T84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20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合一气体报警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T84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18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氏硬度计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E5378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72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4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50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60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4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25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73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2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10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49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60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74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42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4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22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合一气体报警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4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23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合一气体报警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4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24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合一气体报警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4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2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合一气体报警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4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48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40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9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7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96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8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76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83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81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82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80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99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98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79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86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-150B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4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压力表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40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06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F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811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04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计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S-4558H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02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磁轭探伤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03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3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14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超声波探伤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-Ⅱ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11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E218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1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E218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16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E218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1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E218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1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涂层超声测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E2188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0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66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08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厚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660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09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笔式电磁超声高温腐蚀检测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Gmini-X2-H2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1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硬度计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H71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0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偶真空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Z-3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03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2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04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磁探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X1702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05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磁轭探伤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006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磁轭探伤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M-XYDA1702A-UV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27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探伤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-2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28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磁小一体旋转探伤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-2X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0113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荧光光谱仪</w:t>
            </w:r>
          </w:p>
        </w:tc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X5 PRO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extAlignment w:val="baseline"/>
      <w:outlineLvl w:val="2"/>
    </w:pPr>
    <w:rPr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9:00Z</dcterms:created>
  <dc:creator>吴乐</dc:creator>
  <dc:description/>
  <dc:language>en-US</dc:language>
  <cp:lastModifiedBy>吴乐</cp:lastModifiedBy>
  <dcterms:modified xsi:type="dcterms:W3CDTF">2025-03-14T08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B329C7E804A6DB167E17FC0E0F1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2MTk0MDBkM2E2MWRhMGIwODI2NjFkYmEwZWIzM2QiLCJ1c2VySWQiOiIzNTIyNDc1ODcifQ==</vt:lpwstr>
  </property>
</Properties>
</file>