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kern w:val="0"/>
          <w:sz w:val="32"/>
          <w:szCs w:val="32"/>
        </w:rPr>
        <w:t>考试</w:t>
      </w:r>
      <w:r>
        <w:rPr>
          <w:b/>
          <w:sz w:val="32"/>
          <w:szCs w:val="32"/>
        </w:rPr>
        <w:t>报名地点与联系方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33"/>
        <w:gridCol w:w="1656"/>
        <w:gridCol w:w="3624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区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窗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基地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福州市鼓楼区北环中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号（省特检院）一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1-887007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福州市连江县东湖镇牛栏坪村（ 福建省特检院连江实训基地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宁德市蕉城区万安西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号宁德特检分院一楼窗口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3-28178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宁德市疏港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福建省锅炉压力管道元件中心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莆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莆田市荔城区市场监督管理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楼左侧考试分中心窗口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4-263198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莆田市荔城区黄石镇梅山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加加石材厂旁黄石考试基地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泉州市台商区杏秀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省起重机械检验中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特种设备作业人员考试基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楼大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5-280700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泉州市台商区杏秀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5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省起重机械检验中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特种设备作业人员考试基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漳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漳州市芗城区芝山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漳州特检分院二楼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6-25945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漳州市龙文区龙浦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福建省特殊钢及钢结构件质量检验中心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岩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龙岩市新罗区西安南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龙岩特检院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7-226039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龙岩市新罗区东宝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7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龙岩市钢瓶检测有限公司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沙县职教园考试基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0598-5509138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明市沙县区金桥南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（三明生态新城西南侧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平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阳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辉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南平特检院一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9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8307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南平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建阳区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万辉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特种设备实训基地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36:04Z</dcterms:created>
  <dc:creator>Administrator</dc:creator>
  <dc:description/>
  <dc:language>en-US</dc:language>
  <cp:lastModifiedBy>珩</cp:lastModifiedBy>
  <dcterms:modified xsi:type="dcterms:W3CDTF">2025-07-03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F93FB9834EDCB25F6C34E0382E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jZmU4ZGZkM2EzNjU5OTRhNWI1YWY0MzFkZWQ1MDkiLCJ1c2VySWQiOiIzMzMxOTA0NzkifQ==</vt:lpwstr>
  </property>
</Properties>
</file>